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1.04.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Andrzej Wend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3.05.1965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Gospodarstwo rolne 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posiada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10"/>
        <w:gridCol w:w="41"/>
        <w:gridCol w:w="3186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80.000,00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własność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Indywidualne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3,91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50.000,00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zwarta - murowan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6550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322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4000zł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4.880zł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kredyt suszowy BS Więcbork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kredyt preferencyjny BS Więcbork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1.04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Andrzej Wend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53:00Z</dcterms:created>
  <dc:creator>Ewa Kiestrzyn</dc:creator>
  <dc:description/>
  <dc:language>en-US</dc:language>
  <cp:lastModifiedBy/>
  <dcterms:modified xsi:type="dcterms:W3CDTF">2005-07-06T07:01:01Z</dcterms:modified>
  <cp:revision>4</cp:revision>
  <dc:subject/>
  <dc:title>Więcbork, dnia </dc:title>
</cp:coreProperties>
</file>